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tLeast" w:line="208"/>
        <w:rPr>
          <w:lang w:val="en-US"/>
        </w:rPr>
      </w:pPr>
      <w:r>
        <w:rPr>
          <w:lang w:val="en-US"/>
        </w:rPr>
        <w:t>Requirement Group 1 : General Requirements</w:t>
      </w:r>
    </w:p>
    <w:p>
      <w:pPr>
        <w:pStyle w:val="Normal"/>
        <w:shd w:fill="auto" w:val="clear"/>
        <w:spacing w:lineRule="atLeast" w:line="208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1.1. The program compares netlist against net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E] This is useful to track changes in similar net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1.2. The program compares netlist against MI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E] This is the main function of the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1.3. The program compares MIF against MI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E] This is useful to detect changes in similar MIF-docu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lementation Require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1.4. The program has to be implemented in PER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E] PERL will allow easier maintenance and interfacing from scripts to the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-1.5 The program works on a meta databa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E] This will increase re-usability by future functions. Refer to R-6.2 for detai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auto" w:val="clear"/>
        <w:spacing w:lineRule="atLeast" w:line="208"/>
        <w:rPr>
          <w:lang w:val="en-US"/>
        </w:rPr>
      </w:pPr>
      <w:r>
        <w:rPr>
          <w:lang w:val="en-US"/>
        </w:rPr>
        <w:t>Requirement Group 2 : Command-Line Parser Function</w:t>
      </w:r>
    </w:p>
    <w:p>
      <w:pPr>
        <w:pStyle w:val="Normal"/>
        <w:shd w:fill="auto" w:val="clear"/>
        <w:spacing w:lineRule="atLeast" w:line="208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1. The program name is VeriSp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2. Without any option, a brief help text is displayed showing how the program is invok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is will be the same as invoking the program with the help-op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3. The program is invoked with the following options and parameter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eriSpec [-h/-help/--help] [-d/-debug/--debug][-v/-verbose/--verbose]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&lt;filename&gt; &lt;filename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3.1. The kind of file is determined by its suffi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IF file is indicated by  .mi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Verilog file is indicated by .v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  [E] The syntax allowed in the verilog file is described in `verilog_syntax.doc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3.2. Help O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voked with -h or -help or --hel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3.3. Debug O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voked with -d or -debug or --debu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is option is to be used for maintenance of the program itsel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2.3.4. Verbose O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voked with -v or -verbose or --verb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this mode the program will print out status information on its current proces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auto" w:val="clear"/>
        <w:rPr/>
      </w:pPr>
      <w:r>
        <w:rPr/>
        <w:t>Requirement Group 3 : Verilog-Reader</w:t>
      </w:r>
    </w:p>
    <w:p>
      <w:pPr>
        <w:pStyle w:val="Normal"/>
        <w:shd w:fill="auto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3.1. Verilog-Reader reads Verilog-netlist(s). The syntax is enclosed in `verilog_syntax.doc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3.2. Verilog-Reader extracts from each netlist(s)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al Na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ull-Resisto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ffer Typ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/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3.3. Verilog-reader  stores the extracted data from netlists in a two-step appro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irst into a netlist database (NDB), then converts it into a meta-database (MDB) </w:t>
        <w:tab/>
        <w:t xml:space="preserve">described in Requirement Group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3.4. Netlist Database  Struct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DB{$filename}{$module}</w:t>
        <w:tab/>
        <w:t>{ports}</w:t>
        <w:tab/>
        <w:t>{$port}{direction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{net}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{busport}</w:t>
        <w:tab/>
        <w:t>{$bus} {direction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{indexlist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{instances}{$instance}{module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{pins}{$pin}{direction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{indexlist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{net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{buspins}{$bus}{direction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     {$bus}{indexlist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{nets}</w:t>
        <w:tab/>
        <w:tab/>
        <w:t>{$net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irement Group 4 : MIF-Rea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4.1. MIF-Reader reads MIF-Specification in.</w:t>
      </w:r>
    </w:p>
    <w:p>
      <w:pPr>
        <w:pStyle w:val="Normal"/>
        <w:jc w:val="both"/>
        <w:rPr/>
      </w:pPr>
      <w:r>
        <w:rPr>
          <w:sz w:val="24"/>
        </w:rPr>
        <w:t xml:space="preserve">R-4.2. MIF-Reader extracts from </w:t>
      </w:r>
      <w:r>
        <w:rPr>
          <w:b/>
          <w:sz w:val="24"/>
        </w:rPr>
        <w:t>Signal Descriptions</w:t>
      </w:r>
      <w:r>
        <w:rPr>
          <w:sz w:val="24"/>
        </w:rPr>
        <w:t xml:space="preserve"> in MIF-Specification e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gnal Na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l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ffer Typ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/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-4.3. MIF-Reader pass the extracted Data from MIF-Specification into the Meta-Database </w:t>
        <w:tab/>
        <w:t>as described in R6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auto" w:val="clear"/>
        <w:rPr/>
      </w:pPr>
      <w:r>
        <w:rPr/>
        <w:t>Requirement Group 5 : Logfile</w:t>
      </w:r>
    </w:p>
    <w:p>
      <w:pPr>
        <w:pStyle w:val="Normal"/>
        <w:shd w:fill="auto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5.1. Every time the program is started without the Help-Option, a log-file will be cre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5.2. The logfile will contain at least the following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)The program name and a copyright information of Lucent Technologi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)Time the program started and end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)The user who used the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)The specified op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)The netlists names and file-stam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)The result of the comparison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5.3. In case of errors the reason for the error is written to the logfil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5.4. Location and Name of the logf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logfile is stored in the working directory. Its name is VeriSpec.lo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irement Group 6 : META-Database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6.1 The program is operating on a META-Datab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E] This will provide a standardised interface to the information the MIF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ilog-reader collect and allow for future functions to work on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6.2 The META-Database shall have the following struct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mes embraced with { } are keys. If keys are prefixed with $, they are variable ke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DB{$filename}{toplevel}</w:t>
        <w:tab/>
        <w:tab/>
        <w:t>{ports}</w:t>
        <w:tab/>
        <w:t>{$port}{direction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{buffer-type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{pull-resistor}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{busport}</w:t>
        <w:tab/>
        <w:t>{$bus} {direction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{indexlist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{buffer-type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{pull-resistor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re may be additional scratch fields which are not described herei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Requirement Group 7 : Compar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1.   Comparison of netlist against MI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attributes of the netlist will be described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1.1.Completeness Check for Port Na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very port name in the netlist must exist in the MIF-doc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r bussed ports,existance of each member has to be check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-7.1.2. Pull Resistor Chec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r each input port it is checked whether a pull-resistor is provided if the pull resisto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s an individual cell in the netlist. It should be possible to specify which cell corresponds to which resistance val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1.3. Buffer Type Check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For each port it is checked which buffer type it is connected to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For bussed ports, a consistancy check between all bus members is performed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1.4. Differential Pair Ch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fferential Pairs are checked whether they are connected to the same I/O buffer c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2. MIF versus MIF Comparis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-7.2.1. It is checked whether every port name in </w:t>
      </w:r>
      <w:r>
        <w:rPr>
          <w:b/>
          <w:sz w:val="24"/>
        </w:rPr>
        <w:t>Signal Descriptions</w:t>
      </w:r>
      <w:r>
        <w:rPr>
          <w:sz w:val="24"/>
        </w:rPr>
        <w:t xml:space="preserve"> from MIF-document 1 exist also in MIF-document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2.2. For each port it is checked whether the pull-resistor is the same in MIF-document 1 and in MIF-document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2.3. For each port it is checked whether the buffer type is identical in MIF-document 1 and in MIF-document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2.4. For each port it is checked whether I/O is identical in MIF-document 1 and in MIF-document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3. Netlist versus Netlist Comparis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ame comparisons as in Requirement 7.1 are perform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-7.4. Every inconsistency will be reported in the logfi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u-wen Pang                            Copyright : Lucent Technologies. All rights reserved                           </w:t>
    </w:r>
    <w:r>
      <w:rPr>
        <w:lang w:eastAsia="de-DE"/>
      </w:rPr>
      <w:t>Page 1 0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ecification for Veri-Spec                                     Version : 1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" </w:instrText>
    </w:r>
    <w:r>
      <w:rPr>
        <w:rStyle w:val="PageNumber"/>
      </w:rPr>
      <w:fldChar w:fldCharType="separate"/>
    </w:r>
    <w:r>
      <w:rPr>
        <w:rStyle w:val="PageNumber"/>
      </w:rPr>
      <w:t>29.07.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3:24:00Z</dcterms:created>
  <dc:creator>Yu-wen Pang</dc:creator>
  <dc:description/>
  <dc:language>en-US</dc:language>
  <cp:lastModifiedBy>Yu-wen Pang</cp:lastModifiedBy>
  <dcterms:modified xsi:type="dcterms:W3CDTF">2001-12-23T03:24:00Z</dcterms:modified>
  <cp:revision>2</cp:revision>
  <dc:subject/>
  <dc:title>Command-Line Parser Function</dc:title>
</cp:coreProperties>
</file>